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934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New payment for Exceptional Dispatches holding State-of-Charge (SOC)</w:t>
            </w:r>
          </w:p>
        </w:tc>
      </w:tr>
      <w:tr>
        <w:trPr>
          <w:trHeight w:val="644" w:hRule="atLeast"/>
        </w:trPr>
        <w:tc>
          <w:tcPr>
            <w:tcW w:w="4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6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E Ph2</w:t>
            </w:r>
          </w:p>
        </w:tc>
      </w:tr>
      <w:tr>
        <w:trPr>
          <w:trHeight w:val="644" w:hRule="atLeast"/>
        </w:trPr>
        <w:tc>
          <w:tcPr>
            <w:tcW w:w="4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/25/2023</w:t>
            </w:r>
          </w:p>
        </w:tc>
        <w:tc>
          <w:tcPr>
            <w:tcW w:w="49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/1/2023 (TBD)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4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SCs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ttery Resources</w:t>
            </w:r>
          </w:p>
        </w:tc>
      </w:tr>
      <w:tr>
        <w:trPr>
          <w:trHeight w:val="644" w:hRule="atLeast"/>
        </w:trPr>
        <w:tc>
          <w:tcPr>
            <w:tcW w:w="4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121991150"/>
            <w:bookmarkStart w:id="1" w:name="__Fieldmark__0_12199115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121991150"/>
            <w:bookmarkStart w:id="3" w:name="__Fieldmark__1_121991150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121991150"/>
            <w:bookmarkStart w:id="5" w:name="__Fieldmark__2_121991150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121991150"/>
            <w:bookmarkStart w:id="7" w:name="__Fieldmark__3_121991150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4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4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121991150"/>
            <w:bookmarkStart w:id="9" w:name="__Fieldmark__4_121991150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121991150"/>
            <w:bookmarkStart w:id="11" w:name="__Fieldmark__5_121991150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121991150"/>
            <w:bookmarkStart w:id="13" w:name="__Fieldmark__6_121991150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121991150"/>
            <w:bookmarkStart w:id="15" w:name="__Fieldmark__7_121991150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121991150"/>
            <w:bookmarkStart w:id="17" w:name="__Fieldmark__8_121991150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121991150"/>
            <w:bookmarkStart w:id="19" w:name="__Fieldmark__9_121991150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 awareness</w:t>
            </w:r>
          </w:p>
        </w:tc>
      </w:tr>
      <w:tr>
        <w:trPr>
          <w:trHeight w:val="618" w:hRule="atLeast"/>
        </w:trPr>
        <w:tc>
          <w:tcPr>
            <w:tcW w:w="4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121991150"/>
            <w:bookmarkStart w:id="21" w:name="__Fieldmark__10_121991150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121991150"/>
            <w:bookmarkStart w:id="23" w:name="__Fieldmark__11_121991150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-Time Market and Settlement changes</w:t>
            </w:r>
          </w:p>
        </w:tc>
      </w:tr>
      <w:tr>
        <w:trPr>
          <w:trHeight w:val="631" w:hRule="atLeast"/>
        </w:trPr>
        <w:tc>
          <w:tcPr>
            <w:tcW w:w="4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121991150"/>
            <w:bookmarkStart w:id="25" w:name="__Fieldmark__12_121991150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121991150"/>
            <w:bookmarkStart w:id="27" w:name="__Fieldmark__13_121991150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121991150"/>
            <w:bookmarkStart w:id="29" w:name="__Fieldmark__14_121991150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121991150"/>
            <w:bookmarkStart w:id="31" w:name="__Fieldmark__15_121991150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121991150"/>
            <w:bookmarkStart w:id="33" w:name="__Fieldmark__16_121991150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121991150"/>
            <w:bookmarkStart w:id="35" w:name="__Fieldmark__17_121991150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duling Coordinators awareness of SOC Hol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 associated settlement chang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121991150"/>
            <w:bookmarkStart w:id="37" w:name="__Fieldmark__18_121991150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121991150"/>
            <w:bookmarkStart w:id="39" w:name="__Fieldmark__19_121991150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4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121991150"/>
            <w:bookmarkStart w:id="41" w:name="__Fieldmark__20_121991150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121991150"/>
            <w:bookmarkStart w:id="43" w:name="__Fieldmark__21_121991150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121991150"/>
            <w:bookmarkStart w:id="45" w:name="__Fieldmark__22_121991150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121991150"/>
            <w:bookmarkStart w:id="47" w:name="__Fieldmark__23_121991150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121991150"/>
            <w:bookmarkStart w:id="49" w:name="__Fieldmark__24_121991150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121991150"/>
            <w:bookmarkStart w:id="51" w:name="__Fieldmark__25_121991150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s to the Settlements to SOC Hold EDs and SOC ED instructions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 weeks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1:56:00Z</dcterms:created>
  <dc:creator>California ISO</dc:creator>
  <dc:description/>
  <cp:keywords/>
  <dc:language>en-US</dc:language>
  <cp:lastModifiedBy>Martin, Michael</cp:lastModifiedBy>
  <cp:lastPrinted>2008-11-03T13:27:00Z</cp:lastPrinted>
  <dcterms:modified xsi:type="dcterms:W3CDTF">2023-08-25T21:59:00Z</dcterms:modified>
  <cp:revision>3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133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133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